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6"/>
        <w:gridCol w:w="153"/>
        <w:gridCol w:w="163"/>
        <w:gridCol w:w="163"/>
      </w:tblGrid>
      <w:tr>
        <w:trPr>
          <w:trHeight w:val="19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9" w:type="dxa"/>
            <w:gridSpan w:val="2"/>
            <w:tcBorders/>
            <w:vAlign w:val="center"/>
          </w:tcPr>
          <w:p>
            <w:pPr>
              <w:pStyle w:val="Normal"/>
              <w:ind w:left="-1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654748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</w:p>
        </w:tc>
      </w:tr>
      <w:tr>
        <w:trPr>
          <w:trHeight w:val="1600" w:hRule="atLeast"/>
          <w:cantSplit w:val="true"/>
        </w:trPr>
        <w:tc>
          <w:tcPr>
            <w:tcW w:w="10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ASR – Fondo Europeo Agricolo per lo Sviluppo Rurale – L’Europa investe nelle zone rurali</w:t>
            </w:r>
          </w:p>
          <w:p>
            <w:pPr>
              <w:pStyle w:val="Normal"/>
              <w:ind w:left="-43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PSR 2014-2020 della Regione Piemonte – MISURA 19 – Sostegno allo sviluppo locale LEA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76170" cy="188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43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2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L Laghi e Monti del Verbano Cusio Oss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iano di Sviluppo Loc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Imprese e territori per lavorare insiem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no sviluppo sostenibile per il Verbano Cusio Ossol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AMBITO TEMATICO: “Sviluppo e innovazione delle filiere e dei sistemi produttivi local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BANDO PUBBLICO MULTIOPERAZIONE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ER LA SELEZIONE DI PROGETTI INTEGRATI DI FILIERA (PIF)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2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4.1.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glioramento del rendimento globale e della </w:t>
            </w:r>
            <w:r>
              <w:rPr>
                <w:bCs/>
                <w:sz w:val="20"/>
                <w:szCs w:val="20"/>
              </w:rPr>
              <w:t>sostenibilità delle aziende agrico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zione 4.2.1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rasformazione e commercializzazione dei prodotti agrico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6.4.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Investimenti nella creazione e nello sviluppo di attività extra-agricole (piccole e microimprese non agric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ALLEGATO  05 al </w:t>
            </w:r>
            <w:r>
              <w:rPr>
                <w:rFonts w:cs="Calibri" w:ascii="Calibri" w:hAnsi="Calibri"/>
                <w:b/>
                <w:bCs/>
              </w:rPr>
              <w:t>BANDO n° 01 /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DENZA 29 SETTEMBRE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DICHIARAZIONE DI INDIPEND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GETTO DI FILIERA: “</w:t>
            </w:r>
            <w:r>
              <w:rPr>
                <w:rFonts w:cs="Calibri" w:ascii="Calibri" w:hAnsi="Calibri"/>
                <w:b/>
                <w:bCs/>
                <w:color w:val="00B050"/>
              </w:rPr>
              <w:t>titolo del progetto di Filiera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(il presente progetto è unico per tutti i partecipanti che aderiscono alla filiera,  e dovrà essere allegato da parte di ciascun beneficiario)</w:t>
            </w:r>
          </w:p>
        </w:tc>
        <w:tc>
          <w:tcPr>
            <w:tcW w:w="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151130</wp:posOffset>
                </wp:positionV>
                <wp:extent cx="6278245" cy="278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DICHIARAZIONE DI INDIPENDENZA IN MERITO ALLE QUOTE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35pt;height:21.95pt;mso-wrap-distance-left:9.05pt;mso-wrap-distance-right:9.05pt;mso-wrap-distance-top:0pt;mso-wrap-distance-bottom:0pt;margin-top:-11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DICHIARAZIONE DI INDIPENDENZA IN MERITO ALLE QUOTE DI PARTECIP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SR 2014 -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gione Piem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AL Laghi e Monti del Verbano Cusio Os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gramma di Sviluppo lo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Imprese e territori per lavorare insie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Uno sviluppo sostenibile per il Verbano Cusio Osso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mbito tema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Sviluppo e innovazione delle filiere e dei sistemi produttivi local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Progetto di filiera </w:t>
      </w:r>
      <w:r>
        <w:rPr>
          <w:rFonts w:cs="Calibri" w:ascii="Calibri" w:hAnsi="Calibri"/>
          <w:b/>
          <w:i/>
          <w:color w:val="00B050"/>
        </w:rPr>
        <w:t>(Titolo……)</w:t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delle imprese partecipanti al progetto di filiera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exact" w:line="300"/>
        <w:rPr/>
      </w:pPr>
      <w:r>
        <w:rPr>
          <w:rFonts w:cs="Calibri" w:ascii="Calibri" w:hAnsi="Calibri"/>
          <w:sz w:val="20"/>
          <w:szCs w:val="20"/>
        </w:rPr>
        <w:t>Il/La sottoscritto/a (Cognome e nome) ____________________________________________________ codice fiscale __________________________________________, in qualità di Legale Rappresentante della Ditta (denominazione e ragione sociale) ______________________________________________ avente sede legale nel Comune di ______________________________________ (prov. ___________) in Via __________________________________________________ N. _______ (CAP ___________), codice fiscale ______________________________, Partita IVA ________________________________</w:t>
      </w:r>
    </w:p>
    <w:p>
      <w:pPr>
        <w:pStyle w:val="Normal"/>
        <w:ind w:left="-284" w:right="-28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quanto aderente all’accordo di filiera  XXXXX del GAL Laghi e Monti del Verbano Cusio Ossola</w:t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impresa  XXXXXX  non è partecipata in misura superiore al 25% da altra impresa inserita nello stesso progetto di filiera ,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’impresa  XXXXXX  non è partecipata in misura superiore al 25% o da persone fisiche o giuridiche che partecipano in misura analoga ad altra impresa inserita nello stesso progetto integrato.</w:t>
      </w:r>
    </w:p>
    <w:p>
      <w:pPr>
        <w:pStyle w:val="Normal"/>
        <w:ind w:right="-28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__________</w:t>
      </w:r>
    </w:p>
    <w:p>
      <w:pPr>
        <w:pStyle w:val="Normal"/>
        <w:spacing w:before="0" w:after="120"/>
        <w:ind w:left="6648" w:firstLine="4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spacing w:before="0" w:after="120"/>
        <w:ind w:left="6648" w:firstLine="4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849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Cs w:val="false"/>
      <w:smallCaps/>
      <w:szCs w:val="32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RCN00115</dc:creator>
  <dc:description/>
  <cp:keywords/>
  <dc:language>en-US</dc:language>
  <cp:lastModifiedBy>Gal Laghi e Monti del VCO</cp:lastModifiedBy>
  <dcterms:modified xsi:type="dcterms:W3CDTF">2017-06-08T10:28:00Z</dcterms:modified>
  <cp:revision>17</cp:revision>
  <dc:subject/>
  <dc:title>DICHIARAZIONE DI INDIPENDENZA IN MERITO ALLE QUOTE DI PARTECIPAZIONE</dc:title>
</cp:coreProperties>
</file>