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275"/>
      </w:tblGrid>
      <w:tr>
        <w:trPr>
          <w:trHeight w:val="160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6440805" cy="799465"/>
                  <wp:effectExtent l="0" t="0" r="0" b="0"/>
                  <wp:docPr id="1" name="loghi per intestazione nuo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hi per intestazione nuo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ASR – Fondo Europeo Agricolo per lo Sviluppo Rurale – L’Europa investe nelle zone rur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SR 2014-2020 della Regione Piemonte – MISURA 19 – Sostegno allo sviluppo locale LEA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376170" cy="1884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AL Laghi e Monti del Verbano Cusio Oss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iano di Sviluppo Loca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Imprese e territori per lavorare insiem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no sviluppo sostenibile per il Verbano Cusio Ossol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2"/>
              </w:rPr>
              <w:t>AMBITO TEMATICO: “Sviluppo e innovazione delle filiere e dei sistemi produttivi local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BANDO PUBBLICO MULTIOPERAZIONE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ER LA SELEZIONE DI PROGETTI INTEGRATI DI FILIERA (PIF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7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zione 4.1.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iglioramento del rendimento globale e del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ostenibilità delle aziende agric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zione 4.2.1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sformazione e commercializzazione dei prodotti agricol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zione 6.4.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menti nella creazione e nello sviluppo di attività extra-agricole (piccole e microimprese non agric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ALLEGATO  07 al </w:t>
            </w:r>
            <w:r>
              <w:rPr>
                <w:rFonts w:cs="Calibri" w:ascii="Calibri" w:hAnsi="Calibri"/>
                <w:b/>
                <w:bCs/>
              </w:rPr>
              <w:t>BANDO n° 01 /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ADENZA 29 SETTEMBRE 20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ICHIARAZIONE DI ASSENSO DEL PROPRIETARIO DELL’IMMOB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OGETTO DI FILIERA: “</w:t>
            </w:r>
            <w:r>
              <w:rPr>
                <w:rFonts w:cs="Calibri" w:ascii="Calibri" w:hAnsi="Calibri"/>
                <w:b/>
                <w:bCs/>
                <w:color w:val="00B050"/>
              </w:rPr>
              <w:t>titolo del progetto di Filiera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151130</wp:posOffset>
                </wp:positionV>
                <wp:extent cx="6278245" cy="278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787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DICHIARAZIONE DI ASSENSO DEL PROPRIETARIO DELL’IMMOB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35pt;height:21.95pt;mso-wrap-distance-left:9.05pt;mso-wrap-distance-right:9.05pt;mso-wrap-distance-top:0pt;mso-wrap-distance-bottom:0pt;margin-top:-11.9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DICHIARAZIONE DI ASSENSO DEL PROPRIETARIO DELL’IMMO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DICHIARAZIONE DI ASSENS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ALLA REALIZZAZIONE DELL’INTERVENTO DA PARTE DEL/I PROPRIETARIO/I DELL’AREE/O DEI BENI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(EDIFICI, MANUFATTI, PERTINENZE) DESTINATARI DEGLI INTERVENTI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/La sottoscritto/a (Cognome e nome) 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to/a a ____________________________________ (prov. ______________) il _____ / _____ / 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sidente a _______________________________________________________ (prov. _______________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a _______________________________________________ N. ___________, (CAP _______________)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. _________________________________________ Fax _____________________________________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dirizzo e-mail __________________________________, codice fiscale 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 relazione alla domanda di contributo a valere sull’operazione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4.1.1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4.2.1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6.4.2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l PSL del GAL Laghi e Monti del VCO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presentata dall’azienda/impresa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 nella persona del soggetto rappresentante Sig._________________________________________________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sz w:val="22"/>
          <w:szCs w:val="22"/>
        </w:rPr>
        <w:footnoteReference w:id="2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ell’ambito dell’area territoriale/dell’immobile (terreno e/o fabbricato/edificio/costruzione) ubicato nel Comune di______________________ (prov. ________) in Via ________________________________N. ______, i cui estremi di identificazione catastale sono i seguenti ___________________________________________________________________________________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sz w:val="22"/>
          <w:szCs w:val="22"/>
        </w:rPr>
        <w:footnoteReference w:id="3"/>
      </w:r>
      <w:r>
        <w:rPr>
          <w:rFonts w:eastAsia="Calibri" w:cs="Calibri" w:ascii="Calibri" w:hAnsi="Calibri"/>
          <w:color w:val="000000"/>
          <w:sz w:val="22"/>
          <w:szCs w:val="22"/>
        </w:rPr>
        <w:t>, in qualità di ____________________________________________________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sz w:val="22"/>
          <w:szCs w:val="22"/>
        </w:rPr>
        <w:footnoteReference w:id="4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3) della suddetta area e/o del suddetto immobile, consapevole della responsabilità penale cui può andare incontro in caso di dichiarazioni mendac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1. di concedere il proprio pieno ed incondizionato assenso per la realizzazione del richiamato intervento promosso dall’azienda/impresa ___________________________________in persona del soggetto rappresentante Sig. ____________________________________________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sz w:val="22"/>
          <w:szCs w:val="22"/>
        </w:rPr>
        <w:footnoteReference w:id="5"/>
      </w:r>
      <w:r>
        <w:rPr>
          <w:rFonts w:eastAsia="Calibri" w:cs="Calibri" w:ascii="Calibri" w:hAnsi="Calibri"/>
          <w:color w:val="000000"/>
          <w:sz w:val="22"/>
          <w:szCs w:val="22"/>
        </w:rPr>
        <w:t>, del quale è a piena e completa conoscenza;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. di impegnarsi a sottoscrivere, in caso di concessione del contributo, il vincolo di destinazione d’uso di 5 anni dal momento della liquidazione del saldo (Reg. EU n. 1303/2013, art. 71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;Times New Roman" w:cs="Calibri"/>
          <w:color w:val="000000"/>
          <w:sz w:val="22"/>
          <w:szCs w:val="22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</w:rPr>
        <w:t>Data ____________________________</w:t>
      </w:r>
    </w:p>
    <w:p>
      <w:pPr>
        <w:pStyle w:val="Normal"/>
        <w:autoSpaceDE w:val="false"/>
        <w:rPr>
          <w:rFonts w:ascii="Calibri" w:hAnsi="Calibri" w:eastAsia="TimesNewRoman;Times New Roman" w:cs="Calibri"/>
          <w:color w:val="000000"/>
          <w:sz w:val="22"/>
          <w:szCs w:val="22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;Times New Roman" w:cs="Calibri"/>
          <w:color w:val="000000"/>
          <w:sz w:val="22"/>
          <w:szCs w:val="22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rFonts w:ascii="Calibri" w:hAnsi="Calibri" w:eastAsia="TimesNewRoman;Times New Roman" w:cs="Calibri"/>
          <w:color w:val="000000"/>
          <w:sz w:val="22"/>
          <w:szCs w:val="22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autoSpaceDE w:val="false"/>
        <w:jc w:val="right"/>
        <w:rPr>
          <w:rFonts w:ascii="Calibri" w:hAnsi="Calibri" w:eastAsia="TimesNewRoman;Times New Roman" w:cs="Calibri"/>
          <w:color w:val="000000"/>
          <w:sz w:val="22"/>
          <w:szCs w:val="22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</w:rPr>
        <w:t xml:space="preserve">______________________________ </w:t>
      </w:r>
    </w:p>
    <w:p>
      <w:pPr>
        <w:pStyle w:val="Normal"/>
        <w:autoSpaceDE w:val="false"/>
        <w:jc w:val="right"/>
        <w:rPr>
          <w:rFonts w:ascii="Calibri" w:hAnsi="Calibri" w:eastAsia="TimesNewRoman;Times New Roman" w:cs="Calibri"/>
          <w:color w:val="000000"/>
          <w:sz w:val="22"/>
          <w:szCs w:val="22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;Times New Roman" w:cs="Calibri"/>
          <w:color w:val="000000"/>
          <w:sz w:val="22"/>
          <w:szCs w:val="22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</w:rPr>
        <w:t>Allegare documento di identità del proprietario dei terreni e/o degli immobili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>Indicare denominazione e ragione sociale della Ditta proponente la domanda di contributo e nome e cognome del soggetto rappresent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>Riportare gli estremi catastali identificativi completi dell’immobile (ivi incluso l’eventuale terreno) o degli immobili oggetto della presente dichiarazio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>Proprietario, comproprietari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>Indicare denominazione e ragione sociale della Ditta proponente la domanda di contributo e nome e cognome del soggetto rappresent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Cs w:val="false"/>
      <w:smallCaps/>
      <w:szCs w:val="32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4:00Z</dcterms:created>
  <dc:creator>RCN00115</dc:creator>
  <dc:description/>
  <cp:keywords/>
  <dc:language>en-US</dc:language>
  <cp:lastModifiedBy>Gal Laghi e Monti del VCO</cp:lastModifiedBy>
  <dcterms:modified xsi:type="dcterms:W3CDTF">2017-06-08T10:35:00Z</dcterms:modified>
  <cp:revision>9</cp:revision>
  <dc:subject/>
  <dc:title>DICHIARAZIONE DI INDIPENDENZA IN MERITO ALLE QUOTE DI PARTECIPAZIONE</dc:title>
</cp:coreProperties>
</file>