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2 - Dichiarazione sostitu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(nome e cognome)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a __________________________ Prov. ________ il ________________ residente a________________________via/piazza_____________________________________n.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ocietà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i sensi dell’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ome_______________________________Cognome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 di nascita __________________________residenza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ome_______________________________Cognome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Luogo e data di nascita __________________________residenza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_______________________________Cognome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Luogo e data di nascita _________________________residenza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_______________________________Cognome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Luogo e data di nascita __________________________residenza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firma leggibile del dichiarante (*)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maggiorenni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  <w:highlight w:val="yellow"/>
        </w:rPr>
      </w:pPr>
      <w:r>
        <w:rPr>
          <w:b/>
          <w:bCs/>
          <w:color w:val="999999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2:00Z</dcterms:created>
  <dc:creator>Ministero Interno</dc:creator>
  <dc:description/>
  <cp:keywords/>
  <dc:language>en-US</dc:language>
  <cp:lastModifiedBy>Gal Laghi e Monti del VCO</cp:lastModifiedBy>
  <cp:lastPrinted>2013-02-12T17:44:00Z</cp:lastPrinted>
  <dcterms:modified xsi:type="dcterms:W3CDTF">2018-04-10T09:32:00Z</dcterms:modified>
  <cp:revision>2</cp:revision>
  <dc:subject/>
  <dc:title>Mod</dc:title>
</cp:coreProperties>
</file>